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98-2203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5-003315-0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мая 2025 года</w:t>
        <w:tab/>
        <w:tab/>
        <w:t xml:space="preserve">        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Андреева А.А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а Антона Александровича, * года рождения, уроженец *, гражданина Российской Федерации, *, зарегистрированного и проживающего по адресу: 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05.2025 в 19 час. 45 мин. Андреев А.А. был доставлен в помещение наркологического кабинета БУ ХМАО – Югры «Няганская окружная больница», расположенного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мотивировал тем, что не хотел в туа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Андреев А.А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Андреева А.А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ндреева А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18/2117 от 19.05.2025, в котором указаны обстоятельства совершённого Андреев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Андрееву А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НК ОМВД России по г.Нягани Алиева А.М. от 19.05.2025, в котором он сообщает о выявлении факта невыполнения Андреевым А.А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195 от 19.05.2025, в соответствии с которым Андреев А.А. отказался от прохождения медицинского освидетельствования. Отказ был заявлен непосредственно врачу психиатру-наркологу * А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Андре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Андреева А.А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Андреевым А.А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 xml:space="preserve">Андрееву А.А. </w:t>
      </w:r>
      <w:r>
        <w:rPr>
          <w:sz w:val="28"/>
          <w:szCs w:val="28"/>
          <w:lang w:val="en-US"/>
        </w:rPr>
        <w:t>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</w:t>
      </w:r>
      <w:r>
        <w:rPr>
          <w:sz w:val="28"/>
          <w:szCs w:val="28"/>
        </w:rPr>
        <w:t>6.9</w:t>
      </w:r>
      <w:r>
        <w:rPr>
          <w:sz w:val="28"/>
          <w:szCs w:val="28"/>
          <w:lang w:val="en-US"/>
        </w:rPr>
        <w:t xml:space="preserve"> КоАП РФ, назначить </w:t>
      </w:r>
      <w:r>
        <w:rPr>
          <w:sz w:val="28"/>
          <w:szCs w:val="28"/>
        </w:rPr>
        <w:t>Андрееву А.А.</w:t>
      </w:r>
      <w:r>
        <w:rPr>
          <w:sz w:val="28"/>
          <w:szCs w:val="28"/>
          <w:lang w:val="en-US"/>
        </w:rPr>
        <w:t xml:space="preserve"> административное наказание в виде административного аре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 задержании лица от 19.05.2025 № 151 видно, что Андреев А.А. был доставлен в дежурную часть ОМВД России по г.Нягани и задержан в 22 час. 55 мин 19 мая 2025 года.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И 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дреева Антона Александровича</w:t>
      </w:r>
      <w:r>
        <w:rPr>
          <w:sz w:val="28"/>
          <w:szCs w:val="28"/>
          <w:lang w:val="en-US"/>
        </w:rPr>
        <w:t xml:space="preserve"> признать виновным в совершении административного правонарушения, предусмотренного частью 1 статьи </w:t>
      </w:r>
      <w:r>
        <w:rPr>
          <w:sz w:val="28"/>
          <w:szCs w:val="28"/>
        </w:rPr>
        <w:t>6.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 подвергнуть административному наказанию в виде административного ареста сроко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трое) суток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 xml:space="preserve">часов 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19 мая</w:t>
      </w:r>
      <w:r>
        <w:rPr>
          <w:sz w:val="28"/>
          <w:szCs w:val="28"/>
          <w:lang w:val="en-US"/>
        </w:rPr>
        <w:t xml:space="preserve">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 xml:space="preserve">Няганского судебного района Ханты-Мансийского автономного округа-Югры либо непосредственно в суд, уполномоченный её рассматривать, в течение 10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